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инципы общения с проблемными  детьм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ребенок  проявляет  агресс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то  запреты и повышение  голоса – самые  неэффективные способы  преодоления агрессивности. Агрессивность  будет  снята только  тогда, когда станут понятны ее при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 ребенку  возможность  выплеснуть свою  агрессию: разрешите  побить  подушку, покричать в «стаканчик  злости»,  разорвать бумагу. Эти  приемы  помогут  снизить  агресс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вайте  ребенку  личный  пример правильного поведения: не допускайте  вспышек  гнева или недружелюбных высказываний о друзьях, колл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рживайте стремление  ребенка  провоцировать 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тремитесь прекратить ссору, обвинив  другого  ребенка в ее возникновении. Старайтесь объективно  разобраться в  причинах возникновения 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конфликта обговорите  с  ребенком причины его возникновения,  укажите  малышу  на его неправильные  действия, которые  привели  к  ссоре. Попытайтесь  вместе  найти  способы выхода  из конфликтной 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сть  ребенок всегда  будет уверен в  вашей любви. Не стесняйтесь  лишний  раз  его  приласкать или  пожал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застенч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яйте круг  знакомств вашего  ребенка. Ходите вместе с  ним  в  гости к знакомым, друзьям. Чаще приглашайте друзей  к  себе в  г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беспокойтесь за  ребенка  постоянно, не  стремитесь  полностью оберегать  его, не  делайте  за  него  то, что  он в  состоянии  выполнить самостоятельно. Дайте  ему  определенную свободу 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 укрепляйте у  ребенка уверенность  в  собственных си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лекайте к выполнению различных поручений, связанных с  общением. Создавайте  ситуации, в  которых  застенчивому  ребенку пришлось бы  вступать в  контакт с «чужими»  взросл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емитесь  сами  стать для  ребенка примером  общитель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беритесь  терпения и  подготовьтесь  к  длительной  работе, которая должна  проходить постоянно в  ходе  вашего  общения с сыном  или  д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 неуверен в  себ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берегайте  ребенка  от повседневных  дел. Не стремитесь  решать  за  него все  проблемы. Необходимо, чтобы  ребенок участвовал в  деятельности  и  получал  от  нее удовле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ерехваливайте  ребенка, но  не  забывайте  поощрять  его, когда  он  этого  заслуживает. Помните, что  похвала  также соизмерима с  поступ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ощряйте   в ребенке 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ывайте  своим  примером адекватное  отношение  к успехам  и  неудачам. Оценивайте  вслух  свои возможности  и результаты 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равнивайте  ребенка  с  другими  детьми. Сравнивать  можно  лишь с  ним  самим, каким  он  был, и, возможно,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йте  ребенку  психологическую  поддерж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редотачивайтесь  на  позитивных, сильных  сторонах  личности  ребенка с целью повышения  его  самооцен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йте  поверить в  себя, в  свои силы и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йте ребенка  при  неудач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йте избежать 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32:00Z</dcterms:created>
  <dc:creator>Оля</dc:creator>
  <dc:description/>
  <cp:keywords/>
  <dc:language>en-US</dc:language>
  <cp:lastModifiedBy>Оля</cp:lastModifiedBy>
  <dcterms:modified xsi:type="dcterms:W3CDTF">2013-02-02T15:16:00Z</dcterms:modified>
  <cp:revision>1</cp:revision>
  <dc:subject/>
  <dc:title>Принципы общения с проблемными  детьми</dc:title>
</cp:coreProperties>
</file>