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нформация о количестве учебных часов:</w:t>
      </w:r>
      <w:r>
        <w:rPr>
          <w:rFonts w:eastAsia="Times New Roman"/>
        </w:rPr>
        <w:t xml:space="preserve"> </w:t>
      </w:r>
      <w:r>
        <w:rPr/>
        <w:t xml:space="preserve">Программа «Первые шаги в медицине» относится к образовательной области «Естествознание».  Данная программа предназначена для углубления и расширения знаний учащихся по предметам образовательной области и для ориентации в мире профессий (в данном случае – в профессиях, связанных с медициной).  </w:t>
      </w:r>
      <w:r>
        <w:rPr>
          <w:rFonts w:eastAsia="Times New Roman"/>
        </w:rPr>
        <w:t xml:space="preserve">В рабочей программе дается  распределение учебных часов по разделам курса. Согласно годовому календарному учебному графику МБОУСШ № 21 г.Волгодонска на 2019-2020 учебный год – </w:t>
      </w:r>
      <w:r>
        <w:rPr>
          <w:rFonts w:eastAsia="Times New Roman"/>
          <w:b/>
        </w:rPr>
        <w:t>7</w:t>
      </w:r>
      <w:r>
        <w:rPr>
          <w:rFonts w:eastAsia="Times New Roman"/>
        </w:rPr>
        <w:t xml:space="preserve"> ча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В основе данной программы лежат представления о здоровом ребёнке, который является практически достижимой нормой детского развития и рассматривается в качестве целостного телесно – духовного организма. Программа  «Первые шаги в медицине» решает одну из самых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актуальнейших задач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современного образования – формирование здорового образа жизни школьников. Предлагаемый курс занятий направ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, на овладение определенными практическими навыками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В процессе занятий по основам медицинских знаний, ученики усваивают основные медицинские термины и понятия, расширяют область знаний по биологии, овладевают определенными практическими навыками, учатся выполнять необходимые медицинские мероприятия.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Новизна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представленной программы заключается в том, что она объединила в себе теоретические сведения из области анатомии, физиологии, гигиены, психологии, медицины и ОБЖ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огатый теоретический материал  и практические  занятия способствуют рас</w:t>
        <w:softHyphen/>
        <w:t>ширению кругозора и словарного запаса учащихся, развитию образного и логического мышления, системы духовно-нравственных ценностей, фор</w:t>
        <w:softHyphen/>
        <w:t>мированию навыков продуктивного диалога и сотрудничеств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Первые шаги в медицину» учащиеся приобретают опыт личного осмысления медицинских и биологических понятий, учатся работать самостоятель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грамма «Первые шаги в медицине» построена таким образом, что воспитательная и обучающая часть не разделены, а наоборот взаимопроникают друг в друга, составляя единое целое, что позволяет реализовать важнейший педагогический принцип единства воспитания, развития и обуч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пользуемые технологии позволяют снизить нагрузку на память и внимание детей. В качестве методических принципов оптимизации и интенсификации обучения предлага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опора на непроизвольное запоминани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вовлечение различных модальностей восприятия  (слух, зрение, кинестетическое чувство)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использование эвристических методов обуч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организация занятия по правилу смены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диагностика и своевременная индивидуальная коррекция в процессе обуч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организация самостоятельной работы в парах и групп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•</w:t>
      </w:r>
      <w:r>
        <w:rPr/>
        <w:tab/>
        <w:t>тематическая связь с другими предмета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грамма  представляет собой метапредметный уровень в целом предметно оформленного содержания образования, который базируется на системе фундаментальных образоват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 программы</w:t>
      </w:r>
      <w:r>
        <w:rPr>
          <w:rFonts w:cs="Times New Roman" w:ascii="Times New Roman" w:hAnsi="Times New Roman"/>
          <w:sz w:val="24"/>
          <w:szCs w:val="24"/>
        </w:rPr>
        <w:t>: сформировать социальный опыт школьника, помочь осознать необходимость умения применять полученные знания в нестандартной ситуац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ых целей предусматривает решение следующих основ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jc w:val="both"/>
        <w:rPr/>
      </w:pPr>
      <w:r>
        <w:rPr/>
        <w:t>- стимулирование у ребёнка самостоятельности в принятии решений и выработка умений и навыков безопасного поведения в реальной жизни;</w:t>
      </w:r>
    </w:p>
    <w:p>
      <w:pPr>
        <w:pStyle w:val="TextBodyIndent"/>
        <w:spacing w:before="0" w:after="0"/>
        <w:jc w:val="both"/>
        <w:rPr/>
      </w:pPr>
      <w:r>
        <w:rPr/>
        <w:t>- сформировать представление о позитивных факторах, влияющих на здоровье;</w:t>
      </w:r>
    </w:p>
    <w:p>
      <w:pPr>
        <w:pStyle w:val="TextBodyIndent"/>
        <w:spacing w:before="0" w:after="0"/>
        <w:jc w:val="both"/>
        <w:rPr/>
      </w:pPr>
      <w:r>
        <w:rPr/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TextBodyIndent"/>
        <w:spacing w:before="0" w:after="0"/>
        <w:jc w:val="both"/>
        <w:rPr/>
      </w:pPr>
      <w:r>
        <w:rPr/>
        <w:t>- сформировать представление об основных компонентах культуры здоровья и здорового образа жизни;</w:t>
      </w:r>
    </w:p>
    <w:p>
      <w:pPr>
        <w:pStyle w:val="TextBodyIndent"/>
        <w:spacing w:before="0" w:after="0"/>
        <w:jc w:val="both"/>
        <w:rPr/>
      </w:pPr>
      <w:r>
        <w:rPr/>
        <w:t>- 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 организация просветительской работы образовательного учрежд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т того, насколько осознанно и заинтересованно ребенок бу</w:t>
        <w:softHyphen/>
        <w:t xml:space="preserve">дет участвовать в учебном процессе, зависит глубина и прочность знаний, желание и способность их благоразумного применения.  Необходимым условием для решения столь актуальной в настоящее время проблемы является профилактика заболеваний населения, работа по формированию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bCs/>
          <w:sz w:val="24"/>
          <w:szCs w:val="24"/>
        </w:rPr>
        <w:t>программа данного курса разработана для детей в возрасте 11-12 лет, т.е. учащихся 5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7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: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, 7 недель, 7 час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опытов, чтение химической научно – популярной литературы, подготовка рефератов, создание стендов и выпуск стенных газет, выполнение экспериментальных работ, творческая работа по конструированию и модел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8"/>
        <w:gridCol w:w="7424"/>
        <w:gridCol w:w="1656"/>
        <w:gridCol w:w="1656"/>
        <w:gridCol w:w="179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тем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профе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Алфавит или 33 вопроса о здоровь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ервая медицинская помощ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учеб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едицины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дицины в Древнем Египте. Медицина в древней Индии. Медицина Древнего Китая и Тибета. Развитие медицины в Древней Греции. Медицина в Средневековой Европе. Медицина средневекового Арабского Востока. Медицина Возр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е профессии.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рь, фармацевт, санитар, санитарка, медицинская сестра. Врач, военный врач, врач-диетолог, терапевт, хирург, отоларинголог, стоматолог, дерматолог, педиатр, травмат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Алфавит или 33 вопроса о здоровье.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научным исследованием. Виды исследовательских работ. Форма исследовательской работы (доклад, научная статья, научный отчёт, реферат, монография). Структура 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 научной литературой. Этапы работы с литературными источниками (общее ознакомление, внимательное чтение по главам и разделам, выборочное чтение, составление плана прочитанного материала, выписка из прочитанного, сравнение и сопоставление прочитанного с другими источниками), содержание эта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е первой медицинской помощи.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цинской помощи. Первая медицинская помощь. Задачи первой медицинской помощи. Порядок оказания помощи. Основные правила оказания первой медицинской помощи. Понятие «рана». Виды ран: ушибленные, резаные, колотые, укушенные, рваные, рубленые, огнестрельные. Меры профилактики заражения ран. Виды перевязочного материала. Правила наложения повязок. Понятие о кровотечении. Виды кровотечений. Характеристика кровотечений. Определение вида кровотечения по признакам. Оказание первой медицинской помощи. Основные способы временной остановки  кровотечения. Правила наложения жгута.  Ошибки при использовании ж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ина «Первая медицинская помощь»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ить результаты научного исследования. Требования к содержанию отчёта о проведённом исследовании. Элементы письменного отчёта о проведённой научно-исследовательской работе (тема исследования, актуальность выбора темы исследования, объект и предмет исследования, цели и задачи исследования, гипотеза, теоретическая и прикладная ценность полученных результатов, указание на методы исследования, краткий обзор имеющейся по данной теме литературы, выводы и рекоменд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е растения.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хладительных напитков. Химический состав газированных напитков, популярных в молодёжной среде. Качественные реакции: оксида углерода (IV), кислот; адсорбция красителя. Русский к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.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Н индикаторов на основе растительного материала. История применения индикаторов, их значение. Растения - химические индикатор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ланируемые результаты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ниверсальные учебные действия (УУД): личностные; регулятивные; познавательные; коммуникативные.</w:t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</w:rPr>
        <w:t xml:space="preserve">Изучение курса </w:t>
      </w:r>
      <w:r>
        <w:rPr/>
        <w:t xml:space="preserve">«Первые шаги в медицине» </w:t>
      </w:r>
      <w:r>
        <w:rPr>
          <w:color w:val="000000"/>
        </w:rPr>
        <w:t xml:space="preserve"> способствует развитию у учащихся следующих видов УУД: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ичностные УУД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tLeast" w:line="200" w:before="0" w:after="0"/>
        <w:ind w:left="0" w:right="57" w:firstLine="567"/>
        <w:contextualSpacing w:val="fals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tLeast" w:line="200" w:before="0" w:after="0"/>
        <w:ind w:left="0" w:right="57" w:firstLine="567"/>
        <w:contextualSpacing w:val="false"/>
        <w:jc w:val="both"/>
        <w:rPr>
          <w:rFonts w:ascii="Times New Roman" w:hAnsi="Times New Roman" w:eastAsia="Droid Sans Fallback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проявление дисциплинированности, трудолюбие и упорство в достижении поставленных целей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tLeast" w:line="200" w:before="0" w:after="0"/>
        <w:ind w:left="0" w:right="57" w:firstLine="567"/>
        <w:contextualSpacing w:val="false"/>
        <w:jc w:val="both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оказание бескорыстной помощи своим сверстникам, нахождение с ними общего языка и общих интересов;</w:t>
      </w:r>
    </w:p>
    <w:p>
      <w:pPr>
        <w:pStyle w:val="Textbody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соотносить свои поступки с принятыми этическими нормами и правилами поведения;</w:t>
      </w:r>
    </w:p>
    <w:p>
      <w:pPr>
        <w:pStyle w:val="Textbody1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нравственно-этических качеств (доброжелательность, внимательность к людям, готовность к сотрудничеству, сопереживание).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гулятивные УУД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ение последовательности промежуточных целей с учётом конечного результата; 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ение плана и последовательности действий;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ы своей деятельности во время работы;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воспринимать оценки и отметки;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формирование готовности к преодолению трудностей, формирование установки на поиск способов разрешения трудностей (разногласий при работе в паре, в группе);</w:t>
      </w:r>
    </w:p>
    <w:p>
      <w:pPr>
        <w:pStyle w:val="Textbody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взаимодействовать с взрослыми и со сверстниками в учебной деятельности.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учебные: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осознанно и произвольно строить речевое высказывание в устной форме; структурирование знаний;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сравнивать;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систематизировать знания, обобщать и делать выводы;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самостоятельного поиска и выделения необходимой информации;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флексия способов и условий действия (осмысление значимости проделанной работы, возможность использовать полученные знания в жизни; </w:t>
      </w:r>
    </w:p>
    <w:p>
      <w:pPr>
        <w:pStyle w:val="Textbody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ценивание степени сложности задания для себя, объяснение причин затруднения).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огические:</w:t>
      </w:r>
    </w:p>
    <w:p>
      <w:pPr>
        <w:pStyle w:val="Textbody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>формирование умения анализировать  с целью выделения существенных признаков;</w:t>
      </w:r>
    </w:p>
    <w:p>
      <w:pPr>
        <w:pStyle w:val="Textbody1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логические причинно-следственные связи событий и действий;</w:t>
      </w:r>
    </w:p>
    <w:p>
      <w:pPr>
        <w:pStyle w:val="Textbody1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троить доказательство;</w:t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планирования учебного сотрудничества с учителем и сверстниками (в паре, тройке, четвёрке);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достаточно полно и точно выражать свои мысли через работу в ресурном круге;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пособности присоединяться к партнёру по общению, умение видеть, слышать, чувствовать каждого;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разрешать конфликты в ходе обсуждения в паре, четвёрке;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обретение умений управлять собственной деятельностью и деятельностью группы, лидера группы; </w:t>
      </w:r>
    </w:p>
    <w:p>
      <w:pPr>
        <w:pStyle w:val="Textbody1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вать оценку и корректировать действия лид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_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5:00Z</dcterms:created>
  <dc:creator>Admin 2</dc:creator>
  <dc:description/>
  <cp:keywords/>
  <dc:language>en-US</dc:language>
  <cp:lastModifiedBy>жужа</cp:lastModifiedBy>
  <dcterms:modified xsi:type="dcterms:W3CDTF">2023-09-13T18:37:00Z</dcterms:modified>
  <cp:revision>29</cp:revision>
  <dc:subject/>
  <dc:title/>
</cp:coreProperties>
</file>