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/>
      </w:pPr>
      <w:r>
        <w:rPr>
          <w:rFonts w:cs="Times New Roman"/>
          <w:b/>
        </w:rPr>
        <w:t>ПРИМЕРНАЯ ТЕМАТИКА ЗАНЯТИЙ ВСЕОБУЧА ДЛЯ РОДИТЕЛЕЙ ОБУЧАЮЩИХСЯ 1-4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59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Трудности адаптации первокласснико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родителей с психологическими особенностями периода школьной адаптации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Дать представления о причинах трудностей в обучении, связанных с недостаточным развитием познавательной сферы, отсутствием организации учебной деятельности (режима дня)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Обсудить способы поддержки ребенка в адаптационный период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Помочь родителям в нахождении возможных  путей преодоления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«Когда мир жесток»: понятие жестокого обращения с детьми в семье, виды, формы, последствия для здоровья  ребенк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родителей с понятием «жестокое обращение» с детьми в семье, формами,  видами, основными причинами и последствиями жестокого обращения для ребенка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. Обозначить виды ответственности в отношении лиц, допускающих жестокое обращение с ребен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«Воспитание без насилия: методы и приемы ненасильственной педагогики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с основными методами и приемами ненасильственного воспитания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Показать преимущества ненасильственных методов воспитания детей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Определить средства и приемы построения гуманных взаимоотношений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«Цифровое воспитание или кибербезопасность ребенка в современном мире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Показать родителям важность и значимость цифрового воспитания детей. 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Рассказать родителям о правилах общения в сети Интернет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Ознакомить родителей с источниками информации по проблеме безопасности ребенка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«Детская агрессия»: понятие, формы, причины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Информировать родителей  о понятии «детская агрессия», ее вида и формах проявления. 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Разъяснить  родителям  влияние семьи на   появления  детской  агрессии (одной из которых является жестокое обращение с ребенком в семь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Детская агрессия»: как научить ребенка справляться с гневом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 темы 1)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Способствовать формированию у родителей умений и навыков совладающего поведения в отношении проявления агрессии ребенка в семье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Дать рекомендации родителям о том, как научить ребенка справляться  со своим агрессивным состоянием, бороться со своим гне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«Формирование половой идентичности у ребенка в семье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Познакомить родителей с содержанием, формами и методами воспитания детей в семье по проблеме половой идентификации,   культуры взаимоотношений между полами. 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Информировать родителей о способах формирования у детей знаний и навыков поведения того пола, к которому ребенок принадлежит.</w:t>
            </w:r>
          </w:p>
          <w:p>
            <w:pPr>
              <w:pStyle w:val="Normal"/>
              <w:ind w:firstLine="459"/>
              <w:textAlignment w:val="baselin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Развивать представления родителей о просветительных воздействиях на ребенка, направленных на овладение ими нормами поведения, свойственными представителям его пола,  полноценному формированию полово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«Компьютер в жизни школьника: влияние на развитие ребенк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Обсудить с родителями проблему влияния компьютера и сети Интернет на развитие личности младшего школьника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 Познакомить родителей с рекомендациями СанПиНа при использовании компьютера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Дать рекомендации родителям по организации контроля использования ресурсов сети Интернет младшим школьником в домашних условиях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Показать возможности использования компьютера в учебной деятельности в домашних условиях для подготовки к уро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уллинг и насилие. Как вести себя, если ребенок рассказывает Вам о насилии в отношении него в группе сверстников?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75" w:type="dxa"/>
                <w:right w:w="75" w:type="dxa"/>
              </w:tblCellMar>
            </w:tblPr>
            <w:tblGrid>
              <w:gridCol w:w="9423"/>
            </w:tblGrid>
            <w:tr>
              <w:trPr>
                <w:trHeight w:val="87" w:hRule="atLeast"/>
              </w:trPr>
              <w:tc>
                <w:tcPr>
                  <w:tcW w:w="9423" w:type="dxa"/>
                  <w:tcBorders/>
                  <w:vAlign w:val="center"/>
                </w:tcPr>
                <w:p>
                  <w:pPr>
                    <w:pStyle w:val="Normal"/>
                    <w:ind w:firstLine="459"/>
                    <w:rPr/>
                  </w:pPr>
                  <w:r>
                    <w:rPr>
                      <w:rFonts w:eastAsia="Times New Roman" w:cs="Times New Roman"/>
                      <w:color w:val="000000"/>
                      <w:lang w:eastAsia="ru-RU"/>
                    </w:rPr>
                    <w:t>1. Повысить компетентность родителей в отношении понятия  «буллинг», обозначить основные признаки того, что ребенок подвергается «буллингу» в группе сверстников.</w:t>
                  </w:r>
                </w:p>
                <w:p>
                  <w:pPr>
                    <w:pStyle w:val="Normal"/>
                    <w:ind w:firstLine="459"/>
                    <w:rPr>
                      <w:rFonts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ru-RU"/>
                    </w:rPr>
                    <w:t>2. Познакомить родителей со способами оказания помощи ребенку, подвергнувшемуся «буллингу», мерами по прекращению «буллинга» в отношении ребенка.</w:t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200"/>
              <w:ind w:left="0" w:firstLine="709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«Как защитить детей от информации, причиняющей вред их здоровью и развитию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высить уровень осведомленности родителей о негативном влиянии агрессивного контента СМИ и иных средств массовой коммуникации на детскую психику и способах его предупреждения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. Повысить уровень осведомленности родителей о нормах Федерального Закона </w:t>
              <w:br/>
              <w:t>№ 436-ФЗ «О защите детей от информации, причиняющей вред их здоровью и развитию» и других нормативных правовых актах, регулирующих вопросы информационной безопасности детей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Познакомить родителей с материалами «Методических рекомендаций о порядке использования личных устройств мобильной связи в общеобразовательных организациях» от 19.08.2019, разработанных Роспотребнадзором, Минпросвещения, Рособрнадзор и Российской академией образования, целью которых является профилактика возможного вреда здоровью школьников и повышения эффективности образовательного процесса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Познакомить родителей с информацией о последствиях длительного времени использования мобильных телефонов детьми и подростками, приводящих к нарушениям психики, гиперактивности, раздражительности, нарушениям сна, снижению умственной работоспособности, ослаблению памяти и вним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«Формирование гендерной компетентности у родителей в вопросах воспитания детей младшего школьного возраст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Повысить педагогическую компетентность родителей в вопросах гендерного воспитания детей младшего школьного возраста. 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ъяснить роль родителей в воспитании мальчиков и девочек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4. «Безопасность младшего школьника в семье и окружающей среде»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Информировать родителей о необходимости создания безопасных условий для воспитания младшего школьника в доме и вне семьи, о способах самозащиты ребенка и порядка действий в опасной ситуации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Дать рекомендации родителям по организации безопасности детей в каникулярное время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Информировать родителей о роли семьи в профилактике детского дорожно-транспортного травматизма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Познакомить родителей с типичными ошибками детей при переходе улиц и дорог, «безопасным маршрутом» движения ребенка в образовательную организацию и обрат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«Интернет общение в жизни ребенка - это хорошо или плохо?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будить родителей задуматься о собственной роли и ответственности за безопасность детей в сети Интернет путем активного  участия в общении ребёнка с Интернетом, особенно на этапе освоения,  обязательно следить за контактами детей в сети Интернет и знакомиться с сайтами, которые они посещают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Познакомить родителей с советами специалистов по общению детей с Интернет-пространством, в том числе и в вопросе контроля траты денежных средств при скачивании платной информации, получении платных услуг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Помочь  родителям сформировать список полезных, интересных и безопасных ресурсов, которыми могут пользоваться младшие школьники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Дать рекомендации по  установлению  на  домашний компьютер программного обеспечения с функциями «родительского контро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lang w:val="en-US"/>
              </w:rPr>
              <w:t xml:space="preserve">I </w:t>
            </w:r>
            <w:r>
              <w:rPr>
                <w:rFonts w:cs="Times New Roman"/>
              </w:rPr>
              <w:t>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«Конфликты с ребенком: как их избежать?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Способствовать формированию у родителей  представлений о конфликте, развитию у них умения понимать причины возникновения конфликтных ситуаций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Помочь родителям проанализировать свое родительское поведение, заострить внимание на положительных моментах воспитания ребенка, формах проявления любви к ребенку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Способствовать осмыслению конфликтной ситуации и путей выхода из неё, роли матери и отца в формировании семейной атм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« Возрастные закономерности и особенности психосексуального развития современного ребенк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родителей с возрастными закономерностями и особенностями психосексуального развития  современного ребенка, задачами сексуального воспитания детей младшего школьного возраста в семье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. Показать родителям разницу в проявлениях нормальной детской сексуальности и патологического поведения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textAlignment w:val="baseline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Информировать о факторах риска, способных нарушить психосексуальное развитие детей (сексуальное насил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/>
                <w:lang w:val="en-US" w:eastAsia="ru-RU"/>
              </w:rPr>
              <w:t>III</w:t>
            </w:r>
            <w:r>
              <w:rPr>
                <w:rFonts w:eastAsia="Times New Roman" w:cs="Times New Roman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«Безопасность Вашего ребенка или как уберечь ребенка от сексуального насилия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родителей  с правилами поведения, которые помогут уберечь ребенка от сексуального насил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Информировать родителей о том, что дети  и подростки должны знать о сексуальном насилии, чтобы защитить себя, как научить своего ребенка противостоять опасности сексуального насил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Дать родителям рекомендации, как объяснять ребенку правила безопасного поведения дома и на улице; как организовать контроль за тем какие передачи ребенок смотрит по телевизору, на какие сайты в Интернете чаще всего заходит, для того чтобы исключить просмотр фильмов с сексуальными сценами, сценами насилия, нежелательные контакты ребенка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/>
                <w:lang w:val="en-US" w:eastAsia="ru-RU"/>
              </w:rPr>
              <w:t>IV</w:t>
            </w:r>
            <w:r>
              <w:rPr>
                <w:rFonts w:eastAsia="Times New Roman" w:cs="Times New Roman"/>
                <w:lang w:eastAsia="ru-RU"/>
              </w:rPr>
              <w:t xml:space="preserve"> четверть</w:t>
            </w:r>
          </w:p>
        </w:tc>
      </w:tr>
    </w:tbl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/>
      </w:pPr>
      <w:r>
        <w:rPr>
          <w:rFonts w:cs="Times New Roman"/>
          <w:b/>
        </w:rPr>
        <w:t>Примерная тематика занятий всеобуча для родителей обучающихся  5-9 классов.</w:t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59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«Трудности адаптации в среднем звене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с психологическими особенностями  детей эт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Рассказать о вероятных проблемах, которые могут возникнуть в начале обучения в пятом классе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Помочь родителям осознать свою помощь в адаптации сво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«Возрастные особенности младшего подросткового возраста. Актуальные потребности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Дать характеристику особенностей подросткового возраста, основным признакам  протекания подросткового кризиса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Познакомить родителей с основными потребностями подростка в этом возрасте, дать объяснение их появлению (в то числе рискованному поведению)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Дать объяснение тому, что подростковый возраст является уязвимым с точки зрения переживания трудных ситуаций, отсутствия жизненного опыта и навыков конструктивного решения проблемы, что увеличивает риск суицидаль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Помочь родителям вовремя распознать риски для жизни детей и подростков, информировать о маркерах суицидального риска, а также дать информацию о центрах психологической помощи детям и родителям по данной пробл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« Киберзависимость, ее проявления и последствия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Раскрыть понятие «киберзависимость» и ее разновидностей, способствовать формированию представления о негативном воздействии компьютерной зависимости на пользователя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Довести до сведения родителей информацию по вопросам появления новых видов компьютерных и интернет-зависимостей, обозначить причины появления компьютерных зависимост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Обсудить задачи родителей в вопросах семейного воспитания в связи с появлением новых заболеваний эмоционального плана у пользователей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4. Информировать родителей об оказании социальной и психологической помощи подросткам с признаками интернет - зависим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«Начало полового созревания подростков  и его влияние на психику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родителей с особенностями поведения детей и подростков  в период полового созревания, наметить пути возможного решения проблем и конфликтов в данный период развит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Информировать родителей об особенностях пубертатного кризиса, проявляющегося в  эмоциональной нестабильности, половой идентификации, влиянии темпа созревания на самосозн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«Интернет сообществ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Информировать родителей о деятельности деструктивных групп и сообществ, вовлекающих детей и подростков в «роковые» и смертельно опасные игры, так называемые «группы смерти»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Раскрыть понятие «кибербуллицид»,  т. е — суицид, произошедший вследствие столкновения с прямой или косвенной агрессией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Дать представление о поведенческих признаках того, что ребенок состоит в «группе смерти», пояснить родителям на что следует обратить внимание на странице ребенка в социальных сетях «в контакте», рассказать о том, что для вовлечения подростков в такие группы организаторы «групп смерти» используют возрастные особенности подростков и их бесконтрольное пользование интернетресурсами, через которые на него может оказываться деструктивное воздействие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Информировать родителей о службах, которые оказывают социальную и психологическую помощь подросткам, с признаками вовлеченности в опасные контенты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«Родители меня не понимают» или как услышать подростк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высить уровень  родительских компетенций  в области взаимодействия с подростками  и их социальным окружением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. Способствовать расширению возможностей понимания возрастных особенностей подростка, активизации конструктивной  коммуникации в семье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3. Повышение информированности родителей о ряде социальных рисков, характерных для подросткового возраста, и способах родительского поведения в различных, связанных с данными рисками, ситуациях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4. Рассмотреть разные способы эффективной коммуникации между родителями и подростками («Я-сообщение», «Активное слушание», «Позитивный настрой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"Как относиться к детским влюбленностям?"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Информировать родителей о типичных проблемах, возникающих в семье в связи с чувством первой влюбленности у детей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. Помочь родителям в осознании важности первой влюбленности в судьбе ребенка и необходимости его поддержки во время этого состояния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Отработка с родителями навыков воспитательного взаимодействия с детьми, испытывающими чувство первой влюб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4. «Как оказать поддержку подростку в кризисной ситуации»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Информировать родителей о понятии «кризисная ситуация», признаках наличия кризисного состояния у подрост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. Познакомить родителей со способами помощи подростку, находящемуся в кризисном состоя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  <w:tr>
        <w:trPr>
          <w:trHeight w:val="7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«Трудное поведение подростков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Информировать о факторах, провоцирующих трудное поведение детей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Дать представление о влиянии  поведения родителей на сложные поведенческие проявления подростков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«Преодоление трудного поведения. Стратегии взаимодействия с подросткам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jc w:val="cente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продолжение темы 1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родителей с основными правилами построения конструктивного общения с подростком в семье. Показать возможности конструктивного решения конфликтных ситуаций между детьми и родителями, заинтересовать родителей в поиске контактов с ребенком, в готовности признать в нем личность и оценить его право быть самим собой, дать возможность проанализировать семейные ситуации, взглянуть на себя со стороны, в практических упражнениях развивать навыки конструктивного поведения в конфликтных ситуациях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Способствовать установлению и развитию неконфликтных детско-родительских отношений партнерства и сотрудничества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четверть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«Кибербуллинг как новая форма угрозы психологическому здоровью личности подростк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Раскрыть понятие «кибербуллинг». Дать представление о поведенческих признаках того, что ребенок подвергается  «кибербуллингу»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Дать рекомендации родителям о том, как предотвратить кибербуллинг и травлю ребенка в сети Интернет, как провести с ребенком образовательную беседу о «кибербуллинге» и травле онлайн, продемонстрировать эффективные способы реагирования на ситуации, когда ребенок подвергается кибербуллин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«Нежелательное сексуальное внимание в сети Интернет, секстинг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Информировать родителей о наличии в сети Интернет откровенного сексуальный контента (порнография) и раскрыть понятие «секстинг» (знания)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Помочь родителям в установлении доверительных отношений с детьми и подростками в семье, способствующих откровенным беседам с ребенком на тему наличия угрозы сексуального посягательства на него в сети Интернет, назначения встреч незнакомцами через сеть Интернет, наличия сексуальных домогательств в отношении него при виртуальном общен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Дать рекомендации по организации контроля за посещением детьми и подростками порносайтов, участия в чатах о сексе, просматривании им страниц о наси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  <w:tr>
        <w:trPr>
          <w:trHeight w:val="7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«Выбор профессии как один из основных жизненных выборов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казать родителям значение раннего определения профессиональных склонностей и способностей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Формировать у родителей понимание значения самостоятельного выбора будущей профессии подростками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«Подростковый возраст – возраст кризисов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Информировать родителей о психологических особенностях подросткового кризиса, появлении проблем в поведении подростка, причинах возникновении конфликтов с родителя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Помочь родителям проанализировать типичные конфликтные ситуации между родителями и подростками, рассмотреть возможности предупреждения/выхода из конфликт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«Возраст первой любви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Познакомить родителей с особенностями переживания чувства любви подростками, помочь осознать важность этого чувства и необходимость трепетного, бережного отношения к нем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2. Помочь родителям, в случае неразделенной любви их ребенка, правильно  объяснить ему, что его чувства могут быть не взаимны, научить ребенка правильно реагировать на них, помочь ему сохранить чувство собственного достоинства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«Правовое положение ребёнка в семейном праве. Права и обязанности несовершеннолетних детей и подростков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рекомендуется проведение занятия с привлечением специалистов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Актуализировать проблему соблюдения прав детей и подростков в семье, обществ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Познакомить родителей с правами, обязанностями и ответственностью несовершеннолетних детей по Российскому законодательств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. Ознакомить родителей с семейно-правовым статусом несовершеннолетних, правовым регулированием защиты прав несовершеннолетних, формой защиты семейных прав несовершеннолетних, судебной защитой семейных прав несовершеннолетн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«Профориентация: выбор учебного пути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Информировать родителей об основных факторах выбора учебного пути после 9 класса: продолжать общее образование в старшей школе или начать обучение в среднем профессиональном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Помочь родителям при выборе учебного пути подростком, учесть его интересы, склонности,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«Если в семье конфликт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ru-RU"/>
              </w:rPr>
              <w:t>1. Информировать родителей о последствиях супружеских конфликтов для детей и подростков в семь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ru-RU"/>
              </w:rPr>
              <w:t>2. Познакомить родителей с приемами профилактики и разрешения конфликтных ситуаций в семье (в случае хронических конфликтов между супругами, ситуации развода супругов, враждебных отношений между членами семьи и т.д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ascii="Calibri" w:hAnsi="Calibri" w:eastAsia="Times New Roman" w:cs="Calibri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ru-RU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Информировать родителей о службах, которые оказывают социальную и психологическую помощь в период семейных кризи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II четверт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«Правила эффективной коммуникации с детьми  и подростками по вопросу начала сексуальных отношений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Информировать родителей о правилах построения беседы с подростками о том, что положительного и отрицательного могут принести в их жизнь сексуальные отно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ascii="Calibri" w:hAnsi="Calibri" w:eastAsia="Times New Roman" w:cs="Calibri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Объяснить роль родителей в вопросах формирования у подростков понимания ответственности, связанной с началом сексуальн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«Как помочь подростку адаптироваться к новым жизненным условиям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bCs/>
                <w:iCs/>
                <w:color w:val="000000"/>
                <w:lang w:eastAsia="ru-RU"/>
              </w:rPr>
              <w:t>1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. Обсудить с родителями пути предупреждения возникновения у подростков трудных жизненных ситуаций, связанных с началом получения профессионального образования, адаптацией к новой образовательной организации, сменой места жительства, круга общения, снижением контроля родителей за проведением свободного времени подростком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2. Помочь родителям в овладении способами и приемами оказания психологической помощи подросткам в период подготовки к сдаче ГИА, развитии у подростков качеств, умений и навыков, повышающих эффективность подготовки к прохождению ГИА, умений мобилизовать себя в ответственной ситуации, владеть своими эмоци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/>
      </w:pPr>
      <w:r>
        <w:rPr>
          <w:rFonts w:cs="Times New Roman"/>
          <w:b/>
        </w:rPr>
        <w:t>Примерная тематика занятий всеобуча для родителей обучающихся 10-11 классов.</w:t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41"/>
        <w:gridCol w:w="14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3"/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  <w:rFonts w:cs="Times New Roman"/>
                <w:b/>
                <w:shd w:fill="FFFFFF" w:val="clear"/>
              </w:rPr>
              <w:t>10 класс</w:t>
            </w:r>
          </w:p>
          <w:p>
            <w:pPr>
              <w:pStyle w:val="Normal"/>
              <w:jc w:val="center"/>
              <w:rPr>
                <w:rStyle w:val="C3"/>
                <w:rFonts w:cs="Times New Roman"/>
                <w:b/>
                <w:b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«Возрастные особенности юношеств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Расширить представления родителей о психологических особенностях старшеклассни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2. Помочь родителям в выработке гармоничных способов взаимоотношений с юношами и девушками в семье.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«Молодежные субкультуры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Информировать родителей о понятии «субкультура» и ее значении для молодеж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Способствовать формированию у родителей толерантного отношения к молодежной  субкультур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. Помочь родителям в выработке способов противодействия негативному влиянию субкультуры на развитие личности юноши или девушки (в случае необходимости)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«Как понять взрослого ребенк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Обсудить причины возникновения проблем во взаимоотношениях старших школьников с родителями, наметить пути их ре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Предложить практические рекомендации родителям по разрешению конфликтных ситуаций, связанных с эмоциональными и поведенческими реакциями старших школьнико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«Юношеская любовь: первые трудности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Информирование родителей об особенностях юношеской любв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Обозначить роль родительской семьи в построении гармоничных отношений юноши или девушки с будущим партнером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3"/>
                <w:rFonts w:cs="Times New Roman"/>
                <w:b/>
                <w:b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  <w:rFonts w:cs="Times New Roman"/>
                <w:b/>
                <w:shd w:fill="FFFFFF" w:val="clear"/>
              </w:rPr>
              <w:t>11 класс</w:t>
            </w:r>
          </w:p>
          <w:p>
            <w:pPr>
              <w:pStyle w:val="Normal"/>
              <w:jc w:val="center"/>
              <w:rPr>
                <w:rStyle w:val="C3"/>
                <w:rFonts w:cs="Times New Roman"/>
                <w:b/>
                <w:b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«Готовимся к ЕГЭ»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Познакомить родителей с факторами, вызывающими стрессовые реакции у выпускника в период подготовки и сдачи ЕГЭ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2. Обсудить  возможности организации жизнедеятельности выпускника для сохранения психологического здоровья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«Молодежный экстремизм в сети Интернет как социальная угроз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1. 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нформировать родителей о понятии «молодежный экстремизм», формах экстремистских действий, особенностях молодежного экстремизма, способах вовлечения молодежи в неформальные экстремистские объединения в социальных сетя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2. Помочь родителям объяснить последствия участия в деятельности экстремистских организаций, познакомить с Федеральным законом РФ  №114-ФЗ «О противодействии экстремистской деятельности», в котором выделены признаки экстремистской деятельност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3. «Роль семьи на этапе жизненного самоопределения старших школьников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Информировать родителей о процессе личностного и профессионального самоопределения старших школьник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«Как помочь выпускнику преодолеть предэкзаменационный стресс»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Способствовать развитию психолого-педагогической культуры родителей для правильного сопровождения обучающихся в экзаменационный перио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Информировать родителей о способах снятия психоэмоционального напряжения, тревожности у выпускников в период подготовки и прохождения экзамен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</w:tbl>
    <w:p>
      <w:pPr>
        <w:pStyle w:val="Normal"/>
        <w:ind w:left="-567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9F9F7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Примерные темы общешкольных родительских занятий по г</w:t>
      </w:r>
      <w:r>
        <w:rPr>
          <w:rFonts w:cs="Times New Roman"/>
          <w:b/>
          <w:bCs/>
          <w:color w:val="000000"/>
        </w:rPr>
        <w:t xml:space="preserve">ражданско-правовой защите детей от насилия и жестокого обращения в семье (рекомендуется </w:t>
      </w:r>
      <w:r>
        <w:rPr>
          <w:rFonts w:eastAsia="Times New Roman" w:cs="Times New Roman"/>
          <w:b/>
          <w:color w:val="000000"/>
          <w:lang w:eastAsia="ru-RU"/>
        </w:rPr>
        <w:t xml:space="preserve"> проведение занятий с привлечением специалистов).</w:t>
      </w:r>
    </w:p>
    <w:p>
      <w:pPr>
        <w:pStyle w:val="Normal"/>
        <w:shd w:fill="F9F9F7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Юридическая ответственность за жестокое обращение с детьми»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Информировать родителей об основных нормативных документах по вопросам юридической ответственности за жестокое обращение с деть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Раскрыть содержание основных правовых документов, защищающих ребенка от жестокого обращения: Конвенция ООН о правах ребенка, Уголовный Кодекс РФ, Семейный Кодекс РФ, Закон РФ «Об образовании»,  Закон РФ « О защите прав детей», Закон «Об основных гарантиях прав ребенка в Российской Федерации», Закон РФ «Об  образовании», Федеральный закон от 24 апреля 2008  № 48-ФЗ «Об опеке и попечительстве», Федеральный закон  от 24 июня 1999 № 120-ФЗ «Об основах системы профилактики безнадзорности и правонарушений несовершеннолетних».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«Права и обязанности родителей». 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Познакомить  родителей с понятием  «родительские права», содержанием родительских прав, охраной родительских прав, правовые последствия ненадлежащего осуществления родительских пра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Информировать о сути  родительских обязанностей  в соответствии с Семейным кодексом РФ, видах ответственности родителей: уголовной, административной, гражданской, семейно-правов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. Познакомить родителей с содержанием  главы 12 Семейного кодекса РФ, а именно,  статьей 61. Равенство прав и обязанностей родителей, статьей 63. Права и обязанности родителей по воспитанию и образованию детей, статьей 64. Права и обязанности родителей по защите прав и интересов детей, статьей 65. Осуществление родительских пр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Права человека на приватность и физическую неприкосновенность. Преступления против половой неприкосновенности и половой свободы личности»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1. Познакомить родителей с понятием «половая неприкосновенность» и «половая свобода» личности несовершеннолетнего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Информировать родителей о видах преступлений против половой неприкосновенности и половой свободы личности несовершеннолетнего, мерах уголовно - правовой ответственности  за  преступления против половой неприкосновенности и половой свободы личности несовершеннолетне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Доведение до самоубийства:  уголовно-правовые аспекты»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 Раскрыть понятие «доведения до самоубийства в уголовно - правовой науке»; охарактеризовать понятие «самоубийства» и его уголовно-правовое значение; проанализировать причины, порождающие доведение до самоубийства (в перечень уголовно наказуемых способов доведения до самоубийства входят: угрозы, жестокое обращение, систематическое унижение человеческого достоинства потерпевшего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Ознакомить с ответственностью за доведение до самоубийства.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737" w:footer="0" w:bottom="73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0">
    <w:name w:val="c0"/>
    <w:basedOn w:val="DefaultParagraphFont"/>
    <w:qFormat/>
    <w:rPr/>
  </w:style>
  <w:style w:type="character" w:styleId="C68">
    <w:name w:val="c68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ru-RU" w:bidi="hi-IN" w:eastAsia="zh-CN"/>
    </w:rPr>
  </w:style>
  <w:style w:type="paragraph" w:styleId="Paragraph">
    <w:name w:val="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2:00Z</dcterms:created>
  <dc:creator>Сайганова</dc:creator>
  <dc:description/>
  <cp:keywords/>
  <dc:language>en-US</dc:language>
  <cp:lastModifiedBy>Школа21</cp:lastModifiedBy>
  <cp:lastPrinted>2019-09-05T10:22:00Z</cp:lastPrinted>
  <dcterms:modified xsi:type="dcterms:W3CDTF">2024-12-20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