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rFonts w:ascii="Tahoma" w:hAnsi="Tahoma" w:eastAsia="Tahoma" w:cs="Tahoma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 xml:space="preserve">Список  учебников 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</w:rPr>
        <w:t>для  обучения  в  2014 – 2015 учебном  году.</w:t>
      </w:r>
    </w:p>
    <w:p>
      <w:pPr>
        <w:pStyle w:val="Normal"/>
        <w:tabs>
          <w:tab w:val="clear" w:pos="708"/>
          <w:tab w:val="left" w:pos="2850" w:leader="none"/>
          <w:tab w:val="center" w:pos="5721" w:leader="none"/>
          <w:tab w:val="left" w:pos="6420" w:leader="none"/>
          <w:tab w:val="right" w:pos="9355" w:leader="none"/>
        </w:tabs>
        <w:rPr>
          <w:rFonts w:ascii="Tahoma" w:hAnsi="Tahoma" w:cs="Tahoma"/>
          <w:i/>
          <w:i/>
          <w:iCs/>
          <w:sz w:val="36"/>
        </w:rPr>
      </w:pPr>
      <w:r>
        <w:rPr>
          <w:rFonts w:cs="Tahoma" w:ascii="Tahoma" w:hAnsi="Tahoma"/>
          <w:i/>
          <w:iCs/>
          <w:sz w:val="36"/>
        </w:rPr>
        <w:tab/>
      </w:r>
    </w:p>
    <w:p>
      <w:pPr>
        <w:pStyle w:val="Normal"/>
        <w:tabs>
          <w:tab w:val="clear" w:pos="708"/>
          <w:tab w:val="left" w:pos="2850" w:leader="none"/>
          <w:tab w:val="center" w:pos="5721" w:leader="none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1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,Г,Д</w:t>
      </w:r>
      <w:r>
        <w:rPr>
          <w:rFonts w:cs="Tahoma" w:ascii="Tahoma" w:hAnsi="Tahoma"/>
          <w:i/>
          <w:iCs/>
          <w:sz w:val="32"/>
          <w:szCs w:val="32"/>
        </w:rPr>
        <w:t xml:space="preserve"> классы учатся по программе «Школа России»</w:t>
      </w:r>
    </w:p>
    <w:tbl>
      <w:tblPr>
        <w:tblW w:w="11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56"/>
        <w:gridCol w:w="4813"/>
        <w:gridCol w:w="2225"/>
      </w:tblGrid>
      <w:tr>
        <w:trPr>
          <w:trHeight w:val="29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бука в 2-х ч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Горецкий В. Г., Кирюшкин В. А., Виноградская Л. А и д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Канакина В. П., Горецкий В.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в 2-х ч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Климанова Л. Ф., Горецкий В. Г., Голованова М. В. и др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в 2-х ч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Моро М. И., Волкова С. И., Степанова С. В., Бантова М. А., Бельтюкова Г. В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в 2-х ч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лешаков А.А.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Неменская Л. А. (под ред. Неменского Б.М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Критская Е. Д., Сергеева Г. П., Шмагин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Лутцева Е. А., Зуева Т. 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ческая  культура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Матвеев А. П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2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,Г</w:t>
      </w:r>
      <w:r>
        <w:rPr>
          <w:rFonts w:cs="Tahoma" w:ascii="Tahoma" w:hAnsi="Tahoma"/>
          <w:i/>
          <w:iCs/>
          <w:sz w:val="32"/>
          <w:szCs w:val="32"/>
        </w:rPr>
        <w:t xml:space="preserve">   классы учатся по системе Занкова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4860"/>
        <w:gridCol w:w="1997"/>
      </w:tblGrid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сский  язык в 2-х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лякова А. В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в 2-х ч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а В. Ю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ематика в 2-х ч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гинская И. 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ружающий мир в 2-х ч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а Н. Я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 в 2-х 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зовлев В. П., Перегудова Э. Ш., Пастухова С. 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 И. (под ред. Неменского Б. М.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улик Н. А., Проснякова Т. Н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гина Г. 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ров</w:t>
            </w:r>
          </w:p>
        </w:tc>
      </w:tr>
      <w:tr>
        <w:trPr>
          <w:trHeight w:val="18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 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3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,Г</w:t>
      </w:r>
      <w:r>
        <w:rPr>
          <w:rFonts w:cs="Tahoma" w:ascii="Tahoma" w:hAnsi="Tahoma"/>
          <w:i/>
          <w:iCs/>
          <w:sz w:val="32"/>
          <w:szCs w:val="32"/>
        </w:rPr>
        <w:t xml:space="preserve"> классы учатся по системе Занкова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61"/>
        <w:gridCol w:w="4758"/>
        <w:gridCol w:w="2279"/>
      </w:tblGrid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в 2-х ч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олякова А. 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ное чтение в 2-х ч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виридова В. 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Математика в 2-х ч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ргинская И. 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Окружающий мир в 2-х ч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митриева Н. 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болетова М. З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итул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Горяева Н. А., Неменская Л. А., Питерских А. С. (под ред. Неменского Б. М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някова Т. 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узы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игина Г.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а Н. В., Челак Е. Н., Конопатова Н. К.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атвеев А. 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4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,Г</w:t>
      </w:r>
      <w:r>
        <w:rPr>
          <w:rFonts w:cs="Tahoma" w:ascii="Tahoma" w:hAnsi="Tahoma"/>
          <w:i/>
          <w:iCs/>
          <w:sz w:val="32"/>
          <w:szCs w:val="32"/>
        </w:rPr>
        <w:t xml:space="preserve"> классы учатся по системе</w:t>
      </w:r>
      <w:r>
        <w:rPr/>
        <w:t xml:space="preserve"> Занкова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61"/>
        <w:gridCol w:w="4758"/>
        <w:gridCol w:w="2279"/>
      </w:tblGrid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в 2-х ч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олякова А. 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ное чтение в 2-х ч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виридова В. Ю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Математика в 2-х ч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ргинская И. И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Окружающий мир в 2-х ч.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митриева Н. 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болетова М. З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итул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менская Л.А. (под ред. Неменского Б.М.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ехнологи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някова Т. Н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узык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игина Г. С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едоров</w:t>
            </w:r>
          </w:p>
        </w:tc>
      </w:tr>
      <w:tr>
        <w:trPr>
          <w:trHeight w:val="2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Информатика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атвеева Н.В., Челак Е.Н., Конопатова Н.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НОМ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атвеев А. П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сновы православной культур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Кураев А. 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5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,Г</w:t>
      </w:r>
      <w:r>
        <w:rPr>
          <w:rFonts w:cs="Tahoma" w:ascii="Tahoma" w:hAnsi="Tahoma"/>
          <w:i/>
          <w:iCs/>
          <w:sz w:val="32"/>
          <w:szCs w:val="32"/>
        </w:rPr>
        <w:t xml:space="preserve">  классы</w:t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274"/>
        <w:gridCol w:w="4615"/>
        <w:gridCol w:w="2242"/>
      </w:tblGrid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</w:tr>
      <w:tr>
        <w:trPr>
          <w:trHeight w:val="4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усский  язык в 2-х ч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Капинос В.И. и д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1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а в 2-х ч.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кин Г. 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ое слово</w:t>
            </w:r>
          </w:p>
        </w:tc>
      </w:tr>
      <w:tr>
        <w:trPr>
          <w:trHeight w:val="1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 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емозина</w:t>
            </w:r>
          </w:p>
        </w:tc>
      </w:tr>
      <w:tr>
        <w:trPr>
          <w:trHeight w:val="2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асечник В.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15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Английский язык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болетова М. 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ул</w:t>
            </w:r>
          </w:p>
        </w:tc>
      </w:tr>
      <w:tr>
        <w:trPr>
          <w:trHeight w:val="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 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1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девочки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пская Ю. 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>
          <w:trHeight w:val="20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мальчики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щенко А. Т., Синица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нтана - Граф</w:t>
            </w:r>
          </w:p>
        </w:tc>
      </w:tr>
      <w:tr>
        <w:trPr>
          <w:trHeight w:val="9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Древнего мир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 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16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менко Т. 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фа</w:t>
            </w:r>
          </w:p>
        </w:tc>
      </w:tr>
      <w:tr>
        <w:trPr>
          <w:trHeight w:val="23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А. 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твеев А. 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6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 xml:space="preserve">А,Б,В,Г  </w:t>
      </w:r>
      <w:r>
        <w:rPr>
          <w:rFonts w:cs="Tahoma" w:ascii="Tahoma" w:hAnsi="Tahoma"/>
          <w:i/>
          <w:iCs/>
          <w:sz w:val="32"/>
          <w:szCs w:val="32"/>
        </w:rPr>
        <w:t>классы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373"/>
        <w:gridCol w:w="4434"/>
        <w:gridCol w:w="2242"/>
      </w:tblGrid>
      <w:tr>
        <w:trPr>
          <w:trHeight w:val="49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2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в 3-х 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Львова С. 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Мнемозина</w:t>
            </w:r>
          </w:p>
        </w:tc>
      </w:tr>
      <w:tr>
        <w:trPr>
          <w:trHeight w:val="1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а в 2-х ч.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еркин Г. 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Математика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Виленкин Н. Я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немозина</w:t>
            </w:r>
          </w:p>
        </w:tc>
      </w:tr>
      <w:tr>
        <w:trPr>
          <w:trHeight w:val="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асечник В.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87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</w:tabs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 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болетова М. З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итул</w:t>
            </w:r>
          </w:p>
        </w:tc>
      </w:tr>
      <w:tr>
        <w:trPr>
          <w:trHeight w:val="15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ехнология (девочк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Крупская Ю. В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Вентана - Граф</w:t>
            </w:r>
          </w:p>
        </w:tc>
      </w:tr>
      <w:tr>
        <w:trPr>
          <w:trHeight w:val="13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ехнология (мальчики)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одский П. 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Вентана - Граф</w:t>
            </w:r>
          </w:p>
        </w:tc>
      </w:tr>
      <w:tr>
        <w:trPr>
          <w:trHeight w:val="1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 А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 Д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 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</w:tr>
      <w:tr>
        <w:trPr>
          <w:trHeight w:val="16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узык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Науменко Т. И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4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Ж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мирнов А. Т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атвеев А. П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7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,Г</w:t>
      </w:r>
      <w:r>
        <w:rPr>
          <w:rFonts w:cs="Tahoma" w:ascii="Tahoma" w:hAnsi="Tahoma"/>
          <w:i/>
          <w:iCs/>
          <w:sz w:val="32"/>
          <w:szCs w:val="32"/>
        </w:rPr>
        <w:t xml:space="preserve">  классы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9"/>
        <w:gridCol w:w="4561"/>
        <w:gridCol w:w="2293"/>
      </w:tblGrid>
      <w:tr>
        <w:trPr>
          <w:trHeight w:val="4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в 3-х ч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Львова С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немозина</w:t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а в 2-х ч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еркин Г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  <w:tab w:val="center" w:pos="1905" w:leader="none"/>
              </w:tabs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М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-9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нская В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болетова М. 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итул</w:t>
            </w:r>
          </w:p>
        </w:tc>
      </w:tr>
      <w:tr>
        <w:trPr>
          <w:trHeight w:val="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образительное искусств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ехнология (девочки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Вентана - Граф</w:t>
            </w:r>
          </w:p>
        </w:tc>
      </w:tr>
      <w:tr>
        <w:trPr>
          <w:trHeight w:val="1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ехнология (мальчики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амородский П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Вентана - Граф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стория  Росси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анилов А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сеобщая истор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юшкин В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Кравченко А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узы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Науменко Т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мирнов А. 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атвеев А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8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</w:t>
      </w:r>
      <w:r>
        <w:rPr>
          <w:rFonts w:cs="Tahoma" w:ascii="Tahoma" w:hAnsi="Tahoma"/>
          <w:i/>
          <w:iCs/>
          <w:sz w:val="32"/>
          <w:szCs w:val="32"/>
        </w:rPr>
        <w:t xml:space="preserve">  классы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9"/>
        <w:gridCol w:w="4561"/>
        <w:gridCol w:w="2293"/>
      </w:tblGrid>
      <w:tr>
        <w:trPr>
          <w:trHeight w:val="4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в 2-х ч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Львова С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немозина</w:t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а в 2-х ч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еркин Г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  <w:tab w:val="center" w:pos="1905" w:leader="none"/>
              </w:tabs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М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-9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болетова М. 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итул</w:t>
            </w:r>
          </w:p>
        </w:tc>
      </w:tr>
      <w:tr>
        <w:trPr>
          <w:trHeight w:val="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Технология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Б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Вентана - Граф</w:t>
            </w:r>
          </w:p>
        </w:tc>
      </w:tr>
      <w:tr>
        <w:trPr>
          <w:trHeight w:val="1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 России. ХIХ 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анилов А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Кравченко А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1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мирнов А. 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8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атвеев А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eastAsia="Tahoma" w:cs="Tahoma"/>
          <w:i/>
          <w:i/>
          <w:iCs/>
          <w:sz w:val="32"/>
          <w:szCs w:val="32"/>
        </w:rPr>
      </w:pPr>
      <w:r>
        <w:rPr>
          <w:rFonts w:eastAsia="Tahoma" w:cs="Tahoma" w:ascii="Tahoma" w:hAnsi="Tahoma"/>
          <w:i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9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,В</w:t>
      </w:r>
      <w:r>
        <w:rPr>
          <w:rFonts w:cs="Tahoma" w:ascii="Tahoma" w:hAnsi="Tahoma"/>
          <w:i/>
          <w:iCs/>
          <w:sz w:val="32"/>
          <w:szCs w:val="32"/>
        </w:rPr>
        <w:t xml:space="preserve">  классы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9"/>
        <w:gridCol w:w="4561"/>
        <w:gridCol w:w="2293"/>
      </w:tblGrid>
      <w:tr>
        <w:trPr>
          <w:trHeight w:val="4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в 2-х ч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Львова С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немозина</w:t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а в 2-х ч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еркин Г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  <w:tab w:val="center" w:pos="1905" w:leader="none"/>
              </w:tabs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М.Ю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, 7-9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Английский язык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болетова М. З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Титул</w:t>
            </w:r>
          </w:p>
        </w:tc>
      </w:tr>
      <w:tr>
        <w:trPr>
          <w:trHeight w:val="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.  ХХ – начало ХХI 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анилов А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. Новейшая истор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Кравченко А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2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мирнов А. 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атвеев А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10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,Б</w:t>
      </w:r>
      <w:r>
        <w:rPr>
          <w:rFonts w:cs="Tahoma" w:ascii="Tahoma" w:hAnsi="Tahoma"/>
          <w:i/>
          <w:iCs/>
          <w:sz w:val="32"/>
          <w:szCs w:val="32"/>
        </w:rPr>
        <w:t xml:space="preserve">  класс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9"/>
        <w:gridCol w:w="4561"/>
        <w:gridCol w:w="2293"/>
      </w:tblGrid>
      <w:tr>
        <w:trPr>
          <w:trHeight w:val="4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10-11 кл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немозина</w:t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а в 2-х ч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В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  <w:tab w:val="center" w:pos="1905" w:leader="none"/>
              </w:tabs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 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ология 10-11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нглийский язык 10-11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профильный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в 2-х ч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ахаров А. Н., Буган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 Я., </w:t>
            </w:r>
          </w:p>
          <w:p>
            <w:pPr>
              <w:pStyle w:val="Normal"/>
              <w:rPr/>
            </w:pPr>
            <w:r>
              <w:rPr/>
              <w:t>Буховцев Б. 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мирнов А. 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Л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11 </w:t>
      </w:r>
      <w:r>
        <w:rPr>
          <w:rFonts w:cs="Tahoma" w:ascii="Tahoma" w:hAnsi="Tahoma"/>
          <w:i/>
          <w:iCs/>
          <w:sz w:val="32"/>
          <w:szCs w:val="32"/>
          <w:vertAlign w:val="superscript"/>
        </w:rPr>
        <w:t>А</w:t>
      </w:r>
      <w:r>
        <w:rPr>
          <w:rFonts w:cs="Tahoma" w:ascii="Tahoma" w:hAnsi="Tahoma"/>
          <w:i/>
          <w:iCs/>
          <w:sz w:val="32"/>
          <w:szCs w:val="32"/>
        </w:rPr>
        <w:t xml:space="preserve">  класс</w:t>
      </w:r>
    </w:p>
    <w:tbl>
      <w:tblPr>
        <w:tblW w:w="10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79"/>
        <w:gridCol w:w="4561"/>
        <w:gridCol w:w="2293"/>
      </w:tblGrid>
      <w:tr>
        <w:trPr>
          <w:trHeight w:val="49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Учебник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вто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Издательство</w:t>
            </w:r>
          </w:p>
        </w:tc>
      </w:tr>
      <w:tr>
        <w:trPr>
          <w:trHeight w:val="25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ий  язык 10-11 кл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в А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Мнемозина</w:t>
            </w:r>
          </w:p>
        </w:tc>
      </w:tr>
      <w:tr>
        <w:trPr>
          <w:trHeight w:val="28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 xml:space="preserve">Литература в 2-х ч.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лмаев В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420"/>
                <w:tab w:val="clear" w:pos="9355"/>
                <w:tab w:val="center" w:pos="1905" w:leader="none"/>
              </w:tabs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Ю. М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8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10-11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анасян Л. С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9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Биология 10-11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 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5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1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Английский язык 10-11 класс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 П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7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 И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23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(профильный)                     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 С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Дрофа</w:t>
            </w:r>
          </w:p>
        </w:tc>
      </w:tr>
      <w:tr>
        <w:trPr>
          <w:trHeight w:val="19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, Козленк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Русское слово</w:t>
            </w:r>
          </w:p>
        </w:tc>
      </w:tr>
      <w:tr>
        <w:trPr>
          <w:trHeight w:val="17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кишев Г. Я., </w:t>
            </w:r>
          </w:p>
          <w:p>
            <w:pPr>
              <w:pStyle w:val="Normal"/>
              <w:rPr/>
            </w:pPr>
            <w:r>
              <w:rPr/>
              <w:t>Буховцев Б. Б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>
          <w:trHeight w:val="24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22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ринович Н. Д.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>
          <w:trHeight w:val="13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ОБЖ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Смирнов А. Т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  <w:tr>
        <w:trPr>
          <w:trHeight w:val="18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Л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  <w:tab w:val="right" w:pos="9355" w:leader="none"/>
              </w:tabs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6420" w:leader="none"/>
          <w:tab w:val="right" w:pos="9355" w:leader="none"/>
        </w:tabs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center" w:pos="5721" w:leader="none"/>
          <w:tab w:val="left" w:pos="741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20" w:leader="none"/>
        <w:tab w:val="right" w:pos="935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20" w:leader="none"/>
        <w:tab w:val="right" w:pos="9355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29:00Z</dcterms:created>
  <dc:creator>Olejon</dc:creator>
  <dc:description/>
  <cp:keywords/>
  <dc:language>en-US</dc:language>
  <cp:lastModifiedBy>Admin</cp:lastModifiedBy>
  <cp:lastPrinted>2014-03-13T11:29:00Z</cp:lastPrinted>
  <dcterms:modified xsi:type="dcterms:W3CDTF">2015-02-10T12:23:00Z</dcterms:modified>
  <cp:revision>7</cp:revision>
  <dc:subject/>
  <dc:title>Утверждаю</dc:title>
</cp:coreProperties>
</file>