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Информация МБОУ СШ №21 г.Волгодон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деятельности Школы молодого педагога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2018 – 2019 учебном году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ель и задачи </w:t>
      </w:r>
      <w:r>
        <w:rPr>
          <w:b/>
          <w:sz w:val="28"/>
        </w:rPr>
        <w:t xml:space="preserve">деятельности Школы молодого педагога в </w:t>
      </w:r>
      <w:r>
        <w:rPr>
          <w:b/>
          <w:sz w:val="28"/>
          <w:szCs w:val="28"/>
        </w:rPr>
        <w:t>2018 - 2019 учебном году: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казание практической и методической помощи молодым специалистам и всем  педагогам школы в вопросах совершенствования теоретических знаний и повышения педагогического мастер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владение педагогами  новыми формами, методами и приемами обучения и воспитания дет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урока как основной формы учебно-воспит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зучение, обобщение положительного опыта работы педагогов и внедрение его в практику передового педагогического опыта школ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лучшение планирования и системы уроков молодыми учителями школ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психологических причин, вызывающих затруднения у педагогов в учебно-воспитательном процессе;</w:t>
      </w:r>
    </w:p>
    <w:p>
      <w:pPr>
        <w:pStyle w:val="Normal"/>
        <w:jc w:val="both"/>
        <w:rPr/>
      </w:pPr>
      <w:r>
        <w:rPr>
          <w:color w:val="000000"/>
        </w:rPr>
        <w:t>- воспитание чувства личной ответственности за свои дела и поступки, умения соотносить  их с интересами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теоретических и практических навыков и знаний в области    коррекционной   педагогики и возрастной псих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ение межличностных отношений в коллективе;</w:t>
      </w:r>
    </w:p>
    <w:p>
      <w:pPr>
        <w:pStyle w:val="Normal"/>
        <w:jc w:val="both"/>
        <w:rPr/>
      </w:pPr>
      <w:r>
        <w:rPr>
          <w:color w:val="000000"/>
        </w:rPr>
        <w:t>- повышение уровня психологической культуры педагогов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эмоционального напряжения педагогов.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ланируемые направления деятельности (цели, задачи) Школы на 2019-2020 учебный год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- Продолжить работу над формированием педагогических  компетенций у молодых педагог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- Вовлечение молодых педагогов в участие в профессиональных конкурс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- Повышение уровня профессионального мастерства педагогов через систему обмена опыт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чный состав Школы в 2018 - 2019 учебном году, планируемая структура и состав (количество молодых педагогов) Школы на 2019-2020 учебный год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2018-2019</w:t>
      </w:r>
      <w:r>
        <w:rPr/>
        <w:t xml:space="preserve"> учебный год</w:t>
      </w:r>
    </w:p>
    <w:tbl>
      <w:tblPr>
        <w:tblW w:w="106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92"/>
        <w:gridCol w:w="872"/>
        <w:gridCol w:w="396"/>
        <w:gridCol w:w="355"/>
        <w:gridCol w:w="866"/>
        <w:gridCol w:w="1929"/>
        <w:gridCol w:w="1331"/>
      </w:tblGrid>
      <w:tr>
        <w:trPr>
          <w:trHeight w:val="241" w:hRule="atLeast"/>
        </w:trPr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ное название 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Ш №21 г.Волгодонск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молодых педагогов, работающих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наставников, работающих в данном учрежд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педагог.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ое учебное заведение окончил, года учебы (в каком продолжает учится)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 (направление деятельности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год работает в О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 (направление деятельности)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нна Алекс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ой педагогический колледж с 2013-2017, учится ТГПИ с 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 по уходу за ребенк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кова Светлана Александ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  Ири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ой педагогический колледж с 2013-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ксана Александ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9-2020 учебный год</w:t>
      </w:r>
    </w:p>
    <w:tbl>
      <w:tblPr>
        <w:tblW w:w="106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92"/>
        <w:gridCol w:w="872"/>
        <w:gridCol w:w="396"/>
        <w:gridCol w:w="355"/>
        <w:gridCol w:w="866"/>
        <w:gridCol w:w="1929"/>
        <w:gridCol w:w="1331"/>
      </w:tblGrid>
      <w:tr>
        <w:trPr>
          <w:trHeight w:val="241" w:hRule="atLeast"/>
        </w:trPr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ное название 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Ш №21 г.Волгодонск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молодых педагогов, работающих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наставников, работающих в данном учрежд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педагог.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ое учебное заведение окончил, года учебы (в каком продолжает учится)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 (направление деятельности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год работает в О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 (направление деятельности)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астасия Олег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ий педагогический колледж с 2016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еся Анатоль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 классы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ий педагогический колледж с 2016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кова Светлана Александ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  классы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ий педагогический колледж с 2016-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Валентина Михайл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кументация Школы за отчетный период (приказ, положение, план работы Школы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97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ся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Собеседование с молодыми специалис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Распределение педагогов-наставников для работы с молодыми специалистами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Изучение нормативных документов по организации учебно-воспитатель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Консультация по разработке рабочих программ по предме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Диагностика профессиональных затруднен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. Посещение  городских семинар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директора по УВР, педагоги-наставники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 требованиях по ведению школьных тетрадей (единый орфографический режим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 требованиях к оформлению классного и электронного журнала, журналов консультаций и кружковых зан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веты молодым специалистам при подготовке к урок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Знакомство с требованиями  к подготовке и проведению консуль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, педагоги-наста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Знакомство молодых специалистов    с традициями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Методические основы современного урока, требования к его проведению, самоанализ и анализ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екомендации педагогам  на тему: «Учитель и ученики: стиль отношени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сещение уроков молодыми специалистами у педагогов-наставник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, педагоги-наставники, педагог-психолог.</w:t>
            </w:r>
          </w:p>
        </w:tc>
      </w:tr>
      <w:tr>
        <w:trPr>
          <w:trHeight w:val="171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Круглый стол: «Результаты проверки качества оформления школьной документации»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>
                <w:color w:val="000000"/>
              </w:rPr>
              <w:t xml:space="preserve">2.  </w:t>
            </w:r>
            <w:r>
              <w:rPr>
                <w:bCs/>
              </w:rPr>
              <w:t>Индивидуальные консультации для молодых специалистов по проблемным вопросам обучения и воспитания.</w:t>
            </w:r>
          </w:p>
          <w:p>
            <w:pPr>
              <w:pStyle w:val="Normal"/>
              <w:rPr/>
            </w:pPr>
            <w:r>
              <w:rPr/>
              <w:t>3. Современные образовательные технологии. Внеклассная работа по предмету, ее место и значимость в учебном процессе.</w:t>
            </w:r>
          </w:p>
          <w:p>
            <w:pPr>
              <w:pStyle w:val="Normal"/>
              <w:rPr/>
            </w:pPr>
            <w:r>
              <w:rPr/>
              <w:t>4. Посещение городских семинар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ренинг-практикум «Адаптация молодых учителей к школьным условия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 </w:t>
            </w:r>
            <w:r>
              <w:rPr/>
              <w:t>Организация работы на уроке с различными категориями обучающихся. Индивидуаль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Участие в проведении предметной недел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 педагоги-наставники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ещение уроков педагогов-наставников и взаимопосещение уроков и внеклассных ме- роприятий (в течение го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Консультация для педагогов: «Как правильно проводить родительские собра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Рекомендации  педагогам на тему: «Недисциплинированные школьники и индивидуальный подход в работе с ним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Р, педагоги-наставники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педагогов на МО: «Формы и методы  индивидуально-профилактической работы, используемые педагогами в работе с детьми «группы риска»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е и задачи современного урока. Оказание методической помощи в подготовке к педсовет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 молодых специалистов уроков обобщения и систематизации знаний с последующим педагогическим анализом, с целью оказания методической помощ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тветы на вопрос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директора по ВР, педагоги-наставники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ой методической недели молодого учителя. Открытые уроки, творческие отчеты молодых учителе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их семинар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Значение самообразования как одного из путей повышения профессионализма учителя. </w:t>
            </w:r>
          </w:p>
          <w:p>
            <w:pPr>
              <w:pStyle w:val="Normal"/>
              <w:rPr/>
            </w:pPr>
            <w:r>
              <w:rPr/>
              <w:t>2.  Диагностика удовлетворенности педагогов результатами своего труда.</w:t>
            </w:r>
          </w:p>
          <w:p>
            <w:pPr>
              <w:pStyle w:val="Normal"/>
              <w:rPr/>
            </w:pPr>
            <w:r>
              <w:rPr/>
              <w:t>3.  Создание портфоли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 Диагностика профессионально-педагогической компетен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директора по ВР, педагоги-наставник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1:00Z</dcterms:created>
  <dc:creator>Ирина</dc:creator>
  <dc:description/>
  <cp:keywords/>
  <dc:language>en-US</dc:language>
  <cp:lastModifiedBy>Ученик_2</cp:lastModifiedBy>
  <dcterms:modified xsi:type="dcterms:W3CDTF">2019-09-09T12:02:00Z</dcterms:modified>
  <cp:revision>7</cp:revision>
  <dc:subject/>
  <dc:title>Управление образования </dc:title>
</cp:coreProperties>
</file>