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ДЕЛЬ ПСИХОЛОГО – ПЕДАГОГИЧЕСКОГО И СОЦИАЛЬНОГО СОПРОВОЖДЕНИЯ ОБУЧАЮЩИХСЯ С ОГРАНИЧЕННЫМИ ВОЗМОЖНОСТЯМИ ЗДОРОВЬЯ В УЧЕБНО – ВОСПИТАТЕЛЬНОМ ПРОЦЕССЕ </w:t>
      </w:r>
      <w:r>
        <w:rPr>
          <w:sz w:val="28"/>
          <w:szCs w:val="28"/>
        </w:rPr>
        <w:t>МБОУ СШ № 21 г.Волгодонска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sz w:val="28"/>
          <w:szCs w:val="28"/>
        </w:rPr>
        <w:t>Создание системы комплексной помощи детям с ограниченными возможностями здоровья в освоении образовательной программы, коррекции недостатков в физическом и (или) психическом развитии обучающихся, их социальная адаптация – одна из особо значимых и приоритетных целей современной школы. Модель сопровождения ребенка с ОВЗ предусматривает создание специальных условий обучения и воспитания, позволяющих учитывать особые образовательные потребности детей с ОВЗ посредством индивидуализации и дифференциации образовательного процесса, а также выбора вариативных форм получения образования.  Варьироваться могут степень участия специалистов сопровождения, а также организационные формы работы. Исходя из основных задач сопровождения ребенка с ОВЗ, содержание работы в МБОУ СШ №21 г.Волгодонска представлено следующими направлениями: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агностическая работа включ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вития эмоционально - волевой сферы и личностных особенностей обучаю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шности коррекционно-развивающей работы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ционно-развивающая работа включа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ыбор оптимальных для развития ребёнка коррекционных программ, методов и приёмов обучения в соответствии с его особыми образовательными потребност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ативная работа включ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ВЗ, единых для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-просветительская работа предусматрива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личные формы просветительской деятельности (лекции, беседы, информационные стенд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сопровождения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ль взаимодействия специалистов, представленная ниже и реализуемая в школе, на наш взгляд, способствует решению основных задач социально - психолого - медико-педагогического сопровождения детей данной категории и соответствует требованиям соблюдения условий пребывания обучающихся с ОВЗ в образовательном учрежден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ая поддержка (психологическое сопровождение)</w:t>
      </w:r>
    </w:p>
    <w:p>
      <w:pPr>
        <w:pStyle w:val="Normal"/>
        <w:rPr/>
      </w:pPr>
      <w:r>
        <w:rPr>
          <w:sz w:val="28"/>
          <w:szCs w:val="28"/>
        </w:rPr>
        <w:t>Цель – коррекция и психопрофилактика личностной (эмоциональной, волевой, познавательной, поведенческой)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91"/>
        <w:gridCol w:w="3287"/>
        <w:gridCol w:w="27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диагностика особенностей личностного разви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учителями и родителями с целью определения проблемных областей в обучении и воспит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ое обследование с целью определения личностных особенностей, уровня развития интеллектуальных способностей, сформированности учебных умений и навыков, определение уровня тревожности, уровня агресс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нутрисемейных отношений, особенностей семейного воспит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ррекционно-развивающей работы (индивидуальные занятия) с учащимся и родителям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по развитию внимания, восприятия, памяти, мышления (приемы сравнение, обобщение, выделение существенных признак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по развитию психомоторных и сенсорны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. Релаксационные занятия, снятие напря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на снижения уровня тревожности и уровня агресс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по развитию коммуникативных навы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родителей (опекуна) по результатам обследова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ская работа с родителями и учителями – предметниками с целью знакомства с рекомендациями по развитию интеллектуальных способностей, снижению уровня тревожности и т.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рекомендаций для педагогов и роди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(социальное сопровождение)</w:t>
      </w:r>
    </w:p>
    <w:p>
      <w:pPr>
        <w:pStyle w:val="Normal"/>
        <w:rPr/>
      </w:pPr>
      <w:r>
        <w:rPr>
          <w:sz w:val="28"/>
          <w:szCs w:val="28"/>
        </w:rPr>
        <w:t>Цель – ознакомление обучающихся с правами и основными свободами человека и разви</w:t>
      </w:r>
      <w:r>
        <w:rPr/>
        <w:t xml:space="preserve">тие навыков социальной компетенции и правового поведе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90"/>
        <w:gridCol w:w="3283"/>
        <w:gridCol w:w="27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собенностей семейного воспитания уч-ся. Выявление поля проблем внутрисемейного, межличност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 семьях, через анкетирование, наблюдение, беседы с учителями и воспита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ьи, с целью определения психологического микроклимата в семье (стиль воспитания, влияние семейного воспитания на развитие личности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родителей (опекуна), учителей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дицинская поддержка </w:t>
      </w:r>
      <w:r>
        <w:rPr>
          <w:sz w:val="28"/>
          <w:szCs w:val="28"/>
        </w:rPr>
        <w:t>(медицинское сопровождение, лечебно-оздоровительное).</w:t>
      </w:r>
    </w:p>
    <w:p>
      <w:pPr>
        <w:pStyle w:val="Normal"/>
        <w:jc w:val="both"/>
        <w:rPr/>
      </w:pPr>
      <w:r>
        <w:rPr>
          <w:sz w:val="28"/>
          <w:szCs w:val="28"/>
        </w:rPr>
        <w:t>Цель - формирование привычек здорового образа жизни, оздоровление обучающихся, профилактика соматических заболеваний, развитие способности справляться со стресса</w:t>
      </w:r>
      <w:r>
        <w:rPr/>
        <w:t>ми и болезня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68"/>
        <w:gridCol w:w="3295"/>
        <w:gridCol w:w="27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особенностей физического и психического развити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узкими специалист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родителей (опекуна), учителей и воспитате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й по соблюдению режима дня, приема лекарственных препаратов, особенностей медикаментозного леч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, медработник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 (педагогическое сопровождение). Обучение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Цель – обеспечение обучения детей общеучебным умениям и навыкам, способам полу</w:t>
      </w:r>
      <w:r>
        <w:rPr/>
        <w:t>чения знаний, организации учебного времени, социальной адаптации (адаптации в социуме детей, сверстников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5"/>
        <w:gridCol w:w="3279"/>
        <w:gridCol w:w="27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индивидуальных особенностей разви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я на уроках, результаты контрольных срезов, проверочных раб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родителей (опекуна), учителей и воспита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учебных умений и навык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 - 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ррекционно-развивающей рабо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, коррекционные упражнения, дополнительные зан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или учитель надомного обучения), педагоги дополнительного образования, социальный педагог, педагог - 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деятель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тематические бесе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(классный руководитель), педагог - 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и обучение ИК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е занят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сопров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воспитание социальных навыков; гражданских норм; эстетического и нравственного потенциала личности; формирование привычки к постоянному труду через применение в бытовых ситуациях навыков самообслуживания, соблюдения личной гигиены, соблюдения правил безопасной жизни и культуры поведения в общественных мест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64"/>
        <w:gridCol w:w="3282"/>
        <w:gridCol w:w="27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методы прове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влечение в кружковую, клубную деятельность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полнительного образования, педагог – организатор,  воспитатели ГПД, зам. директора по В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влечение в посильную классн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е беседы, конкурсы (очные и дистанционные), викторины, литературные подборк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классный руководитель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одель социально-психолого-медико-педагогического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му освоению детьми с ОВЗ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динамике развития психической, познавательной, физической сфер обучающихся с ОВ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ю самостоятельности учеников с ОВЗ в рамках учебных и иных целей, заданных педагог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ю приёмами и навыками эффективного межличностного общения со свер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я устанавливать адекватные ролевые отношения с педагог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ю и соблюдению обучающимися с ОВЗ классных, лицейских, социальных и этических н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требности трудиться, обогащению трудового практ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ю и соблюдению норм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ому (или с помощью взрослого) определению дальнейшего профессионального или образовательного маршрут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Пользователь</dc:creator>
  <dc:description/>
  <cp:keywords/>
  <dc:language>en-US</dc:language>
  <cp:lastModifiedBy>Barugoo</cp:lastModifiedBy>
  <dcterms:modified xsi:type="dcterms:W3CDTF">2021-08-12T07:57:00Z</dcterms:modified>
  <cp:revision>3</cp:revision>
  <dc:subject/>
  <dc:title>Модель социально - психолого – медико - педагогического сопровождения</dc:title>
</cp:coreProperties>
</file>